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lineRule="atLeast" w:line="240" w:before="0" w:after="280"/>
        <w:ind w:left="467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Турбоатом»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sz w:val="20"/>
                <w:szCs w:val="20"/>
                <w:lang w:val="uk-UA"/>
              </w:rPr>
              <w:t>05762269</w:t>
            </w:r>
            <w:r>
              <w:rPr>
                <w:sz w:val="20"/>
                <w:szCs w:val="20"/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ля голосування на позачергових загальних зборах, які проводяться дистанційно 20 серпня 2021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(голосування на </w:t>
            </w:r>
            <w:r>
              <w:rPr>
                <w:color w:val="000000"/>
                <w:sz w:val="20"/>
                <w:szCs w:val="20"/>
                <w:lang w:val="uk-UA"/>
              </w:rPr>
              <w:t>позачергових</w:t>
            </w:r>
            <w:r>
              <w:rPr>
                <w:sz w:val="20"/>
                <w:szCs w:val="20"/>
                <w:lang w:val="uk-UA"/>
              </w:rPr>
              <w:t xml:space="preserve"> загальних зборах акціонерного товари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«Турбоатом»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починається 17 серпня 2021 року та завершується о 18 годині 00 хв. 20 серпня 2021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20 серпня 2021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Ім’я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Ім’я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 Прийняття рішення про обрання оцінювача майна Товариства для визначення ринкової вартості акцій Товариства та затвердження умов договору, що укладатиметься з ним, встановлення розміру оплати його послуг.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6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28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Обрати суб’єкта оціночної</w:t>
            </w:r>
            <w:r>
              <w:rPr>
                <w:sz w:val="20"/>
                <w:szCs w:val="20"/>
                <w:lang w:val="uk-UA"/>
              </w:rPr>
              <w:t xml:space="preserve"> діяльності для надання послуг</w:t>
            </w:r>
            <w:r>
              <w:rPr>
                <w:rFonts w:eastAsia="Times-Roman;Arial Unicode MS"/>
                <w:sz w:val="20"/>
                <w:szCs w:val="20"/>
                <w:lang w:val="uk-UA"/>
              </w:rPr>
              <w:t xml:space="preserve"> з оцінки майна Товариства для визначення ринкової вартості акцій Товариства</w:t>
            </w:r>
            <w:r>
              <w:rPr>
                <w:sz w:val="20"/>
                <w:szCs w:val="20"/>
                <w:lang w:val="uk-UA"/>
              </w:rPr>
              <w:t>, відібраного Товариством відповідно до вимог законодавства України, та затвердити умови договору, що укладатиметься з ним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2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брати оцінювача для проведення незалежної оцінки щодо визначення ринкової вартості емісійних цінних паперів АТ «Турбоатом» для цілей їх обов’язкового викупу на вимогу акціонерів відповідно до ст.ст. 68-69 Закону України «Про акціонерні товариства» – ТОВАРИСТВО З ОБМЕЖЕНОЮ ВІДПОВІДАЛЬНІСТЮ «КОНСАЛТИНГОВА КОМПАНІЯ «ЕССЕТ ЕКСПЕРТАЙЗ» (код ЄДРПОУ 40905021) та затвердити умови договору, що укладатиметься з ним, встановити розмір оплати його послуг у сумі     500 000,00 грн (ПДВ не передбачений)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 Прийняття рішення про оплату Товариством суми вартості послуг щодо організації проведення позачергових загальних зборів Товариства, які скликалися на вимогу акціонера Товариства – Фонду  державного майна України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у здійснити оплату суми вартості послуг щодо організації проведення 20 серпня 2021 року позачергових загальних зборів Товариства, які скликалися на вимогу акціонера Товариства – Фонду  державного майна України.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 Прийняття рішення про обрання оцінювача майна Товариства та затвердження умов договору, що укладатиметься з ним, встановлення розміру оплати його послуг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брати фізичну особу – підприємця Попакало Віталія Михайловича (РНОКПП 2928120358) оцінювачем майна Товариства для здійснення незалежної оцінки майна, в тому числі нежитлових приміщень, виробничого обладнання, транспортних засобів та об’єктів незавершеного виробництва з метою передачі майна в оренду та/або для його реалізації та затвердити умови рамкового договору про надання послуг з незалежної оцінки, що укладатиметься з ним, встановивши оплату його послуг в розмірі 67 500,00 грн, без ПДВ (ПДВ не передбачений)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 Внесення змін до рішення з питання № 7 порядку денного річних загальних зборів акціонерів АТ «ТУРБОАТОМ» від 17.04.2019 р. (протокол №24), у зв’язку з приведенням у відповідність до вимог постанови Кабінету Міністрів України від 24.04.2019 № 364 (із змінами, внесеними постановою Кабінету Міністрів України від 04.12.2019            № 1015)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5" w:after="0"/>
              <w:ind w:right="-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1. У зв’язку з приведенням у відповідність до вимог постанови Кабінету Міністрів України від 24.04.2019 № 364 (із змінами, внесеними постановою Кабінету Міністрів України від 04.12.2019 № 1015), внести зміни до рішення з питання №7 (</w:t>
            </w:r>
            <w:r>
              <w:rPr>
                <w:iCs/>
                <w:sz w:val="20"/>
                <w:szCs w:val="20"/>
                <w:lang w:val="uk-UA"/>
              </w:rPr>
              <w:t>Розподіл прибутку і збитків Товариства, отриманих за результатами діяльності Товариства у 2018 році, в тому числі затвердження розміру річних дивідендів, з урахуванням вимог, передбачених законодавством, відповідно до результатів фінансово-господарської діяльності Товариства у 2018 році</w:t>
            </w:r>
            <w:r>
              <w:rPr>
                <w:sz w:val="20"/>
                <w:szCs w:val="20"/>
                <w:lang w:val="uk-UA"/>
              </w:rPr>
              <w:t>) порядку денного річних загальних зборів акціонерів АТ «ТУРБОАТОМ» від 17.04.2019р. (протокол №24) шляхом викладення такого рішення у наступній редакції: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exact" w:line="252" w:before="5" w:after="0"/>
              <w:ind w:right="-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«Розподілити чистий прибуток, отриманий Товариством за результатами фінансово-господарської діяльності у 2018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18 році господарських товариств, у статутному капіталі яких є корпоративні права держави", таким чином:</w:t>
            </w:r>
          </w:p>
          <w:p>
            <w:pPr>
              <w:pStyle w:val="Normal"/>
              <w:spacing w:lineRule="exact" w:line="252" w:before="5" w:after="0"/>
              <w:ind w:right="23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90 % - на виплату дивідендів акціонерам Товариства;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exact" w:line="252" w:before="5" w:after="0"/>
              <w:ind w:right="-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на поповнення резервного капіталу Товариства не нараховувати, оскільки він сформований у повному обсязі;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exact" w:line="252" w:before="5" w:after="0"/>
              <w:ind w:right="-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10 % - на здійснення витрат, передбачених фінансовим планом Товариства на 2019 рік.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exact" w:line="252" w:before="5" w:after="0"/>
              <w:ind w:right="-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Затвердити загальний розмір річних дивідендів за підсумками роботи Товариства за 2018 рік у розмірі – 687 847 357,45 грн.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exact" w:line="252" w:before="5" w:after="0"/>
              <w:ind w:right="-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Встановити, що виплата дивідендів здійснюється Товариством безпосередньо акціонерам.».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exact" w:line="252" w:before="5" w:after="0"/>
              <w:ind w:right="-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Врахувати сплату Товариством дивідендів на державну частку у статутному капіталі Товариства до державного бюджету за результатами діяльності Товариства за 2018 рік у розмірі 517 426 952,84 грн.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exact" w:line="252" w:before="5" w:after="0"/>
              <w:ind w:right="-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Зобов’язати керівника Виконавчого органу сплатити Товариством дивіденди на користь акціонерів за результатами діяльності Товариства за 2018 рік.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exact" w:line="252" w:before="5" w:after="0"/>
              <w:ind w:right="-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Встановити, що виплата дивідендів здійснюється Товариством безпосередньо акціонерам.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4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Ім’я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07:00Z</dcterms:created>
  <dc:creator>Goncharuk Natalia</dc:creator>
  <dc:description/>
  <cp:keywords/>
  <dc:language>en-US</dc:language>
  <cp:lastModifiedBy>ХОЛОДНОВА Ірина Петрівна</cp:lastModifiedBy>
  <cp:lastPrinted>2020-12-14T10:09:00Z</cp:lastPrinted>
  <dcterms:modified xsi:type="dcterms:W3CDTF">2021-08-16T06:07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